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изильского муниципального района</w:t>
      </w:r>
    </w:p>
    <w:p>
      <w:pPr>
        <w:pStyle w:val="Normal"/>
        <w:jc w:val="right"/>
        <w:rPr/>
      </w:pPr>
      <w:r>
        <w:rPr/>
        <w:t>№</w:t>
      </w:r>
      <w:r>
        <w:rPr/>
        <w:t>_________ от «____» ___________2019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left w:val="single" w:sz="12" w:space="31" w:color="7BA0CD"/>
        </w:pBdr>
        <w:jc w:val="center"/>
        <w:rPr>
          <w:b/>
          <w:b/>
          <w:iCs/>
        </w:rPr>
      </w:pPr>
      <w:r>
        <w:rPr>
          <w:b/>
          <w:iCs/>
        </w:rPr>
        <w:t xml:space="preserve">Муниципальная программа </w:t>
      </w:r>
    </w:p>
    <w:p>
      <w:pPr>
        <w:pStyle w:val="Normal"/>
        <w:pBdr>
          <w:left w:val="single" w:sz="12" w:space="31" w:color="7BA0CD"/>
        </w:pBdr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дресная социальная помощь отдельным категориям граждан Кизильского муниципального района» на 2020-2022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с. Кизильское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2019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b/>
          <w:bCs/>
          <w:color w:val="000000"/>
        </w:rPr>
        <w:t xml:space="preserve">ПАСПОРТ Программы </w:t>
      </w:r>
      <w:r>
        <w:rPr>
          <w:b/>
        </w:rPr>
        <w:t>«Адресная социальная помощь, отдельным категориям граждан Кизильского муниципального района» на 2020-2022</w:t>
      </w:r>
      <w:r>
        <w:rPr/>
        <w:t xml:space="preserve"> год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/>
              <w:t>«Адресная социальная помощь отдельным категориям граждан Кизильского муниципального района» на 2020-2022 годы»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Администрация Кизильского муниципальн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Управление социальной защиты населения Кизильского муниципальн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Осуществление в Кизильском муниципальном районе единой социальной политики в соответствии с системой программных мероприятий в дополнение к мерам, обеспеченным действующим законодательством Российской Федерации и Челябинской области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Оказание адресной социальной помощи населению, внедрению новых видов социальной помощи семье, организационная и культурно-массовая рабо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Срок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Местный бюджет –3 481,5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20- 1160,5 тыс.руб.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21- 1160,5 тыс.руб.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2022- 1160,5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- Улучшение материального положения престарелых граждан и инвалидов, граждан и семей с детьми,  оказавш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- Снижение социальной напряженности среди населения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- Повышение социальной актив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Контроль за ходом реализации программы в течении года осуществляет первый заместитель Главы Кизильского муниципального района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Содержание проблемы и обоснование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необходимости ее решения программным методом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На современном этапе развития общества в сложившихся социально-экономических условиях одной из важнейших задач является социальная поддержка и защита социально-незащищенных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Действие муниципальной программы распространяется на малоимущих граждан и семей с детьми, а также граждан, находящихся в трудной жизненной ситуации Кизиль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В категорию малоимущих попадает часть населения, которая не способна трудовыми доходами обеспечить себе необходимый уровень жизни из-за низкой заработной платы, либо в связи с отсутствием таковой, из-за необходимости ухода за малолетними детьми, детьми-инвалидами, совместно проживающими инвалидами, престарелыми гражданами.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/>
        <w:t xml:space="preserve">         </w:t>
      </w:r>
      <w:r>
        <w:rPr/>
        <w:t xml:space="preserve">На территории Кизильского муниципального района </w:t>
      </w:r>
      <w:r>
        <w:rPr>
          <w:color w:val="000000"/>
        </w:rPr>
        <w:t>проживает 7878 граждан пожилого возраста и инвалидов, что составляет 34 % от численности насе</w:t>
      </w:r>
      <w:r>
        <w:rPr/>
        <w:t xml:space="preserve">ления Кизильского муниципального района. В силу возрастных особенностей, состояния здоровья эта категория граждан оказалась наиболее незащищенной, которой трудно адаптироваться к изменяющимся социально-экономическим условиям.  </w:t>
      </w:r>
      <w:r>
        <w:rPr>
          <w:color w:val="000000"/>
        </w:rPr>
        <w:t xml:space="preserve">В Кизильском муниципальном районе проживает 126 ветеранов Великой Отечественной войны, из них 10 участников Великой Отечественной войны, 2 инвалида Великой Отечественной войны, 143 труженика тыла; 6057 пенсионера по старости. В Кизильском районе 418 многодетных семьи, 1634 малоимущих семей, 126 </w:t>
      </w:r>
      <w:r>
        <w:rPr>
          <w:color w:val="26282F"/>
        </w:rPr>
        <w:t xml:space="preserve">детей-сирот и детей, оставшихся без попечения родителей, проживающих или зарегистрированных на территории Кизильского муниципального района. </w:t>
      </w:r>
      <w:r>
        <w:rPr>
          <w:color w:val="000000"/>
        </w:rPr>
        <w:t xml:space="preserve">Все эти категории граждан нуждаются в социальной защите. Решение программно-целевым методом вышеуказанных проблем позволит обеспечить сохранение ранее достигнутого уровня социальной защиты граждан, принцип социальной   справедливости,   адресности   предоставления   мер   социальной поддержки,      контролировать      обоснованность      и      правомерность      их </w:t>
      </w:r>
      <w:r>
        <w:rPr>
          <w:color w:val="000000"/>
          <w:spacing w:val="-1"/>
        </w:rPr>
        <w:t xml:space="preserve">предоставления. </w:t>
      </w:r>
      <w:r>
        <w:rPr>
          <w:color w:val="000000"/>
        </w:rPr>
        <w:t>Реализация программы должна обеспечить комплексное решение проблемы поддержки   и   реабилитации   социально   незащищенных   категорий   граждан Кизильского муниципального района.</w:t>
      </w:r>
    </w:p>
    <w:p>
      <w:pPr>
        <w:pStyle w:val="Normal"/>
        <w:jc w:val="both"/>
        <w:rPr/>
      </w:pPr>
      <w:r>
        <w:rPr/>
        <w:t>Социальная значимость обозначенных проблем обуславливает необходимость разработки конкретной программы действий. Достижению намеченной цели будет способствовать решение приоритетных задач жизнеобеспечения отдельных категорий граждан и семей с детьми, нуждающихся в социальной помощи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       </w:t>
      </w:r>
      <w:r>
        <w:rPr/>
        <w:t>Реализация мер материальной поддержки за счет средств районного бюджета осуществляется в соответствии с мероприятиями программ, в рамках которых предоставляется адресная материальная помощь, помощь в натуральном виде, что способствует снижению социальной напряженности в районе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b/>
        </w:rPr>
        <w:t xml:space="preserve">                               </w:t>
      </w:r>
      <w:r>
        <w:rPr>
          <w:b/>
          <w:lang w:val="en-US"/>
        </w:rPr>
        <w:t>III</w:t>
      </w:r>
      <w:r>
        <w:rPr>
          <w:b/>
        </w:rPr>
        <w:t>. Основная цель и задачи Программы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ной целью программы является развитие созданной на муниципальном уровне системы социальной и экономической поддержки граждан пожилого возраста, лиц с ограниченными возможностями здоровья, граждан, оказавшихся в трудной жизненной ситуации, малоимущих семей. </w:t>
      </w:r>
    </w:p>
    <w:p>
      <w:pPr>
        <w:pStyle w:val="Normal"/>
        <w:autoSpaceDE w:val="false"/>
        <w:jc w:val="both"/>
        <w:rPr/>
      </w:pPr>
      <w:r>
        <w:rPr/>
        <w:t>Основными задачами муниципальной программы являются:</w:t>
      </w:r>
    </w:p>
    <w:p>
      <w:pPr>
        <w:pStyle w:val="Normal"/>
        <w:autoSpaceDE w:val="false"/>
        <w:jc w:val="both"/>
        <w:rPr/>
      </w:pPr>
      <w:r>
        <w:rPr/>
        <w:t>-оказание адресной социальной помощи гражданам;</w:t>
      </w:r>
    </w:p>
    <w:p>
      <w:pPr>
        <w:pStyle w:val="Normal"/>
        <w:autoSpaceDE w:val="false"/>
        <w:jc w:val="both"/>
        <w:rPr/>
      </w:pPr>
      <w:r>
        <w:rPr/>
        <w:t>-увеличение количества граждан из числа пенсионеров, инвалидов, включая детей-инвалидов, занятых в общественной жизни муниципального района;</w:t>
      </w:r>
    </w:p>
    <w:p>
      <w:pPr>
        <w:pStyle w:val="Normal"/>
        <w:autoSpaceDE w:val="false"/>
        <w:jc w:val="both"/>
        <w:rPr/>
      </w:pPr>
      <w:r>
        <w:rPr/>
        <w:t>-оказание социальной поддержки малоимущим семьям, семьям, находящимся в трудной жизненной ситу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>. Сроки реализации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</w:t>
      </w:r>
      <w:r>
        <w:rPr/>
        <w:t>Реализация программы осуществляется в течение 2020-2022 гг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Система мероприятий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hyperlink w:anchor="sub_11">
        <w:r>
          <w:rPr>
            <w:rStyle w:val="InternetLink"/>
            <w:color w:val="106BBE"/>
          </w:rPr>
          <w:t>приложении</w:t>
        </w:r>
      </w:hyperlink>
      <w:r>
        <w:rPr/>
        <w:t xml:space="preserve"> 1 к программе  «Адресная социальная помощь, отдельным категориям граждан Кизильского муниципального района» на 2020-2022 годы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ализацию мероприятий Программы планируется осуществлять за счет средств муниципального  бюджета.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Общий  объем  финансирования  на  реализацию  Программы  за  счет средств   муниципального   бюджета составляет  3 481,5 тыс. рублей, в том числе по годам: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2020- 1160,5 тыс.руб.;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2021- 1160,5 тыс.руб.;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2022- 1160,5 тыс.руб.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Организация управления и механизм реализации Программы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Заказчиком Программы является Администрация Кизиль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нители Программы: МУ «Комплексный центр социального обслуживания населения» Кизильского муниципального района, Челябин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 Кизильского муниципального района, МКУ «Центр помощи детям, оставшимся без попечения родителей»  в ходе реализации мероприятий отвечают за качество их выполнения и эффективность расходования бюджетных средств. Управление социальной защиты населения Кизильского муниципального района осуществляет текущее управление реализацией программы, координирует деятельность исполнителей программы, проводит анализ и формирует предложения по рациональному использованию финансовых ресурсов программы, готовит ежегодно в установленном порядке предложения по уточнению перечня программных мероприятий на очередной финансовый год, уточняет механизм реализации  программы и размер затрат на реализацию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равление социальной защиты населения Кизильского муниципального района готовит каждое полугодие на основе информации, представленной исполнителями программы, доклад о ходе ее реализации, который представляется первому заместителю Главы Кизильского муниципального района, осуществляет взаимодействие со средствами массовой информации по вопросам освещения хода реализации мероприятий Программы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Ожидаемый результат реализации Программы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осуществления программных мероприятий предполагается достижение следующих результатов: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лучшение материального положения граждан пожилого возраста, малообеспеченных граждан, семей, оказавшимся в трудной жизненной ситуации, инвалидов;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</w:t>
      </w:r>
      <w:r>
        <w:rPr/>
        <w:t>-    снижение социальной напряженности среди на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- увеличение количества граждан, попавших в трудную жизненную ситуацию, которым оказана адресная материальная помощь.</w:t>
      </w:r>
    </w:p>
    <w:p>
      <w:pPr>
        <w:pStyle w:val="Normal"/>
        <w:autoSpaceDE w:val="false"/>
        <w:ind w:firstLine="720"/>
        <w:jc w:val="both"/>
        <w:rPr/>
      </w:pPr>
      <w:r>
        <w:rPr/>
        <w:t>- увеличение количества граждан, охваченных благотворительными мероприятиями.</w:t>
      </w:r>
    </w:p>
    <w:p>
      <w:pPr>
        <w:pStyle w:val="Normal"/>
        <w:autoSpaceDE w:val="false"/>
        <w:ind w:firstLine="720"/>
        <w:jc w:val="both"/>
        <w:rPr/>
      </w:pPr>
      <w:r>
        <w:rPr/>
        <w:t>- увеличение количества граждан из числа пенсионеров и инвалидов, занятых в общественной жизни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- увеличение количества нуждающихся семей с детьми, получивших адресную социальную помощь.</w:t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b/>
          <w:b/>
        </w:rPr>
      </w:pPr>
      <w:r>
        <w:rPr/>
        <w:t xml:space="preserve">        </w:t>
      </w:r>
      <w:r>
        <w:rPr/>
        <w:t xml:space="preserve">Приложение № 1  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both"/>
        <w:rPr/>
      </w:pPr>
      <w:r>
        <w:rPr/>
        <w:t>Мероприятий к Программе  «Адресная социальная помощь, отдельным категориям граждан Кизильского муниципального района» на 2020-2022 годы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15"/>
        <w:gridCol w:w="1095"/>
        <w:gridCol w:w="15"/>
        <w:gridCol w:w="1080"/>
        <w:gridCol w:w="1091"/>
        <w:gridCol w:w="1865"/>
      </w:tblGrid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ых средств (тыс.руб.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Программы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b/>
              </w:rPr>
              <w:t>2020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b/>
              </w:rPr>
              <w:t>2021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b/>
              </w:rPr>
              <w:t>2022г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Оказание материальной помощи гражданам, находящимся в трудной жизненной ситуации (пожары, неотложные операции, дорогостоящее лечение и др.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МУ «Комплексный центр социального обслуживания насел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 xml:space="preserve">Оказание натуральной  помощи в виде продуктовых наборо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МУ «Комплексный центр социального обслуживания насел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оведение мероприятий (подвоз ветеранов ВОВ, членов общественной организации  «Память сердца» на торжественные мероприятия, посвященные ВОВ в г. Магнитогорск, г. Челябинск (9 мая, 22 июня)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Комплексный центр социального обслуживания насел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оведение мероприятия «День пожилого челове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МУ «Комплексный центр социального обслуживания насел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оведение мероприятия «А ну-ка, бабушки, а ну-ка, дедушки!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МУ «Комплексный центр социального обслуживания населения»</w:t>
            </w:r>
          </w:p>
        </w:tc>
      </w:tr>
      <w:tr>
        <w:trPr>
          <w:trHeight w:val="10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оведение мероприятия «День семьи, любви и верност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МУ «Комплексный центр социального обслуживания насел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оведение мероприятия «День матери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МУ «Комплексный центр социального обслуживания населения»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оведение мероприятия «День инвалидов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МУ «Комплексный центр социального обслуживания населения»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оведение мероприятия «Солнце светит всем» (с инвалидами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МУ «Комплексный центр социального обслуживания населения»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Выплата единовременной материальной помощи врачам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5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54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УСЗН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Материальная помощь в приобретении лекарственных препаратов больным социально значимыми заболеваниями (туберкулез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МУ «Комплексный центр социального обслуживания населения»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оведение муниципального этапа всероссийского конкурса «Семья года», организованного Минтрудом России и Фондом поддержки детей, находящихся в трудной жизненной ситуации (Москва)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МУ «Комплексный центр социального обслуживания населения»</w:t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Проведение мероприятия «День рождения участника ВОВ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МУ «Комплексный центр социального обслуживания насел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160,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16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16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17:00Z</dcterms:created>
  <dc:creator>XTreme</dc:creator>
  <dc:description/>
  <dc:language>en-US</dc:language>
  <cp:lastModifiedBy>User</cp:lastModifiedBy>
  <cp:lastPrinted>2019-11-13T13:23:00Z</cp:lastPrinted>
  <dcterms:modified xsi:type="dcterms:W3CDTF">2019-11-20T04:17:00Z</dcterms:modified>
  <cp:revision>2</cp:revision>
  <dc:subject/>
  <dc:title>Утверждена</dc:title>
</cp:coreProperties>
</file>